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DO DE DESCREDENCIAMENTO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Senhor(a) Coordenador(a) do PUS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......................................………………………….........................., </w:t>
      </w: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docente </w:t>
      </w: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écnico administrativo, solicito o descredenciamento neste Grupo de Pesquisa, pelas razões explicitadas abaixo.</w:t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</w:trPr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>Santana do Araguaia/PA, …… de ………............de 20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2"/>
      </w:tblGrid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6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sinatura: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Relatoria</w:t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</w:trPr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</w:rPr>
              <w:t>Parecer</w:t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lang w:val="pt-BR"/>
              </w:rPr>
            </w:pPr>
            <w:r>
              <w:rPr>
                <w:rFonts w:cs="Arial" w:ascii="Arial" w:hAnsi="Arial"/>
                <w:caps/>
                <w:sz w:val="20"/>
                <w:lang w:val="pt-BR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>Santana do Araguaia/PA, …… de ………............de 20..…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2"/>
      </w:tblGrid>
      <w:tr>
        <w:trPr>
          <w:trHeight w:val="34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ome do(a) </w:t>
            </w:r>
            <w:r>
              <w:rPr>
                <w:rFonts w:cs="Arial" w:ascii="Arial" w:hAnsi="Arial"/>
                <w:sz w:val="22"/>
                <w:szCs w:val="22"/>
              </w:rPr>
              <w:t>Relator(a):</w:t>
            </w:r>
          </w:p>
        </w:tc>
        <w:tc>
          <w:tcPr>
            <w:tcW w:w="6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ssinatura do(a) </w:t>
            </w:r>
            <w:r>
              <w:rPr>
                <w:rFonts w:cs="Arial" w:ascii="Arial" w:hAnsi="Arial"/>
                <w:sz w:val="22"/>
                <w:szCs w:val="22"/>
              </w:rPr>
              <w:t>Relator(a):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1134" w:gutter="0" w:header="0" w:top="1701" w:footer="10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Geraldo Ramalho, s/nº, Centro — Santana do Araguaia, Pará, Brasil, CEP 68560-000.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iea@unifesspa.edu.br | Telefone: (94) 2101-5937/5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2"/>
      <w:gridCol w:w="6237"/>
    </w:tblGrid>
    <w:tr>
      <w:trPr/>
      <w:tc>
        <w:tcPr>
          <w:tcW w:w="2312" w:type="dxa"/>
          <w:tcBorders/>
          <w:vAlign w:val="center"/>
        </w:tcPr>
        <w:p>
          <w:pPr>
            <w:pStyle w:val="Header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1328420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11" t="-6" r="1809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8420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SERVIÇO PÚBLICO FEDERAL</w:t>
          </w:r>
        </w:p>
        <w:p>
          <w:pPr>
            <w:pStyle w:val="Head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UNIVERSIDADE FEDERAL DO SUL E SUDESTE DO PARÁ (UNIFESSPA)</w:t>
          </w:r>
        </w:p>
        <w:p>
          <w:pPr>
            <w:pStyle w:val="Head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INSTITUTO DE ENGENHARIA DO ARAGUAIA (IEA)</w:t>
          </w:r>
        </w:p>
        <w:p>
          <w:pPr>
            <w:pStyle w:val="Head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PAISAGEM URBANA E SISTEMAS CONSTRUTIVOS (PUSC)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rFonts w:ascii="MS Serif;Cambria" w:hAnsi="MS Serif;Cambria" w:eastAsia="Times New Roman" w:cs="MS Serif;Cambria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MS Serif;Cambria" w:hAnsi="MS Serif;Cambria" w:eastAsia="Times New Roman" w:cs="MS Serif;Cambria"/>
      <w:sz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rFonts w:ascii="Times New Roman" w:hAnsi="Times New Roman" w:eastAsia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9:00Z</dcterms:created>
  <dc:creator>Carolina Palermo Szücs</dc:creator>
  <dc:description/>
  <cp:keywords/>
  <dc:language>en-US</dc:language>
  <cp:lastModifiedBy>Cláudia Vasconcelos</cp:lastModifiedBy>
  <cp:lastPrinted>2004-05-12T14:06:00Z</cp:lastPrinted>
  <dcterms:modified xsi:type="dcterms:W3CDTF">2024-07-26T13:05:00Z</dcterms:modified>
  <cp:revision>4</cp:revision>
  <dc:subject/>
  <dc:title>Florianópolis, …… de …………… de 200…</dc:title>
</cp:coreProperties>
</file>